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eelsorge für blinde und sehbehinderte Mensche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(alphabetisch geordnet nach [Erz-] Bistümern)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tand 23.07.2025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Aachen / Region Dür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tta Busch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Langenberger Str. 3, 52349 Düren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el.: 02421 - 280225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mobil: 0173 - 6046712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jutta.busch@bistum-aachen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www.bistum-aachen.de/Seelsorge/Seelsorge-mit-Menschen-mit-Behinderung/Seelsorge-mit-blinden-und-sehbehinderten-Menschen-im-Bistum-Aachen/ 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Augs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arolin Aumann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Kappelberg 1, Zi. B 115, 86150 Augsburg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el.: 0821/3166-235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il: carolin.aumann@bistum-augsburg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Bambe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Regine Schramm  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Gerhart-Hauptmann-Str. 21, 90763 Fürth  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Tel.: 0911/ 705261 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 xml:space="preserve">Fax: 0911/9713590 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regine.schramm@t-online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ehindertenseelsorge.kirche-bamberg.de/sehbehinderung/aktuelles/index.htm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Berlin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r. Monika Ballani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Katholisches Blindenwerk Os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ernadette Schmi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chirgiswalde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el.: 0391 - 6229895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Mail: kbw-ost.wagner@t-online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ww.blindenwerk.de 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resden-Meißen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iakon Stefan Klos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351 - 49772655 (Montag und Donnerstag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bil: 0162 - 4133613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Fax: 0351 - 49772656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Stefan.Klose@ordinariat-dresden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Eichstät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farrer Alfred Grim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eonrodplatz 3, 85072 Eichstätt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Tel.: 08421 - 50-654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Fax: 08421 - 509902654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behindertenpastoral@bistum-eichstaett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Erfur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erald Nol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aritas Leinefel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3605 - 25 92 123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nolte.g@caritas-bistum-erfurt.de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Essen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(nicht besetzt) Ansprechpartneri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bine Köthe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ssort Kirchenentwicklun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bteilung Pastoralentwicklun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erat diakonische Pastor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wölfling 16, 45127 Essen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el.: 0201-2204.561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Mail: Sabine.koether@bistum-essen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Frei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atharina Müller</w:t>
        <w:br/>
        <w:t>Bildungsreferentin für Menschen mit kognitiver Behinderung und Sehbehinderun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rzbischöfliches Seelsorgeamt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Abteilung III Erwachsenenpastoral | Referat Inklusion - Generation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kenstraße 15, 79108 Frei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761 - 5144 26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bil: 0176 - 15144260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catharina.mueller@seelsorgeamt-freiburg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ww.ebfr.de/inklusion-generation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Hildeshei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rgrita Appelhan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eneralvikaria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chbereich Seelsorge für Menschen mit Behinderung/Kultur der Inklusion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Domhof 18-21, 31134 Hildesheim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Tel.: 05121 - 307 387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Fax: 05121 - 307 389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margrita.appelhans@bistum-hildesheim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www.bistum-hildesheim.de/seelsorge/besondere-seelsorge/unbehindert-glauben-teilen-inklusion/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Köl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dreas Gesin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eneralvikaria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auptabteilung Seelsorg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bteilung Seelsorge im Sozial- und Gesundheitswes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erat Behinderten- und Psychiatrieseelsorg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ardinal-Frings-Str. 1-3, 50668 Köl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Postanschrift: Erzbistum Köln, 50606 Köln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 0221  - 1642 1771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 xml:space="preserve">Fax: 0221 - 1642 7101 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andreas.gesing@erzbistum-koeln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ww.behindertenseelsorge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Limburg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ochen Strau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Seelsorge für Menschen mit Behinderung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zernat Pastorale Diens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bteilung Pastoral in Netzwerk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oßmarkt 4, 65549 Limburg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j.straub@bistumlimburg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  <w:t>Mainz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gela Ruh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erat Menschen mit Behinderun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lfred-Delp-Straße 64, 55122 Mainz-Gonsenhei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6131 - 24090-20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Fax: 06131 - 24090-24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behindertenseelsorge@bistum-mainz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Münch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nika Hausmanninger-Förste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eelsorge für blinde und sehbehinderte Menschen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Erzbischöfliches Ordinariat Münch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FB 4.3.4.1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irchenstr. 6, 81675 Münch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el.: 089 2137 73961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bil: 0160- 5230478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il: hausmanninger@eomuc.de, blindenseelsorge@eomuc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ww.behindertenseelsorge-muenchen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Münste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rtin Merken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chstelle Lebensbegleitende Seelsorg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rankenseelsorge und Seelsorge für Menschen mit Behinderung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osenstraße 16, 48143 Münste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el.: 0251 - 495-6353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x: 0251 - 495-565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il: merkens@bistum-muenster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ww.bistum-muenster.de/behindertenseelsorge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Paderborn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Monsignore Roman Kopetz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.kopetz@cww-paderborn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Passau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ndreas Kindermann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el.: 0851 - 392-711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il: andreas.kindermann@caritas-passau.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Regensburg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hristian Burkhar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bermünsterplatz 79, 3047 Regens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941 - 597-262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andy: 0160 - 9080900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x: 0941 - 597-2621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behindertenseelsorge@bistum-regensburg.de 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  <w:t>Rottenburg-Stuttgar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nika Schaufle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cheibenbergstraße 15, 88521 Ertinge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obil: 0151 - 42451130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Monika.Schaufler@drs.de</w:t>
        </w:r>
      </w:hyperlink>
      <w:r>
        <w:br w:type="page"/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  <w:t>Speyer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Eva Grißmer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Webergasse 11, 67346 Speyer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Tel.: 06232 - 102 170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Fax: 06232 - 102 176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eva.grissmer@bistum-speyer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  <w:t>Trier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 xml:space="preserve">Brigitte Scherer 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brigitte.scherer@bgv-trier.de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  <w:t>Würz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hristine Weingärtner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hmstraße 7, 97076 Würzbur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.: 0931 - 2092-300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  <w:t>Mail: christine.weingaertner@bistum-wuerzburg.de</w:t>
      </w:r>
    </w:p>
    <w:p>
      <w:pPr>
        <w:pStyle w:val="Normal"/>
        <w:spacing w:before="0" w:after="16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chaufler@dr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9:00Z</dcterms:created>
  <dc:creator>Aumann Carolin</dc:creator>
  <dc:description/>
  <cp:keywords/>
  <dc:language>en-US</dc:language>
  <cp:lastModifiedBy>Stefan Barth</cp:lastModifiedBy>
  <dcterms:modified xsi:type="dcterms:W3CDTF">2025-07-23T07:26:00Z</dcterms:modified>
  <cp:revision>5</cp:revision>
  <dc:subject/>
  <dc:title>Liste Seelsorge für blinde und sehbehinderte Menshcen</dc:title>
</cp:coreProperties>
</file>